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авки нефтепродуктов для МУ Краснохолмская ЦРБ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4-02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 17166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  <w:t>ПРИМЕЧАНИЕ  в связи с отсутствием на данный момент механизма обеспечения обмена сведениями в форме электронного документа все котировочные заявки оформляются в письменном виде</w:t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5815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5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г. Красный Холм и Тверской области. Заправка по лимитно-заборным ведомостям 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2 квартала 2008 года</w:t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80000(сто восемьдесят тысяч) рублей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26 марта 2008 года 16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Возможна предоплата до 30 % от цены контракта , окончательный расчет на основании представленного счета-фактуры в течении 10 календарных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6:00Z</dcterms:created>
  <dc:creator>User</dc:creator>
  <dc:description/>
  <dc:language>en-US</dc:language>
  <cp:lastModifiedBy>User</cp:lastModifiedBy>
  <cp:lastPrinted>2007-12-28T10:26:00Z</cp:lastPrinted>
  <dcterms:modified xsi:type="dcterms:W3CDTF">2008-03-17T12:21:00Z</dcterms:modified>
  <cp:revision>27</cp:revision>
  <dc:subject/>
  <dc:title>АДМИНИСТРАЦИЯ  КРАСНОХОЛМСКОГО  РАЙОНА</dc:title>
</cp:coreProperties>
</file>